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color w:val="000000"/>
          <w:sz w:val="14"/>
          <w:szCs w:val="14"/>
          <w:shd w:fill="FFFFFF" w:val="clear"/>
        </w:rPr>
      </w:pPr>
      <w:r>
        <w:rPr>
          <w:rFonts w:ascii="Lucida Console" w:hAnsi="Lucida Console" w:cs="Lucida Console"/>
          <w:color w:val="000000"/>
          <w:sz w:val="14"/>
          <w:szCs w:val="14"/>
          <w:shd w:fill="FFFFFF" w:val="clear"/>
        </w:rPr>
        <w:t>近期，有媒体报道“传建华盛入股老对手中联重华盛有限公司（以下简称“建华盛”）特声明如</w:t>
      </w:r>
    </w:p>
    <w:p>
      <w:pPr>
        <w:pStyle w:val="Normal"/>
        <w:rPr>
          <w:rFonts w:ascii="Lucida Console" w:hAnsi="Lucida Console" w:cs="Lucida Console"/>
          <w:color w:val="000000"/>
          <w:sz w:val="14"/>
          <w:szCs w:val="14"/>
          <w:shd w:fill="FFFFFF" w:val="clear"/>
        </w:rPr>
      </w:pPr>
      <w:r>
        <w:rPr>
          <w:rFonts w:ascii="Lucida Console" w:hAnsi="Lucida Console" w:cs="Lucida Console"/>
          <w:color w:val="000000"/>
          <w:sz w:val="14"/>
          <w:szCs w:val="14"/>
          <w:shd w:fill="FFFFFF" w:val="clear"/>
        </w:rPr>
        <w:t>近期，有媒体报道“传建华盛入股老对手中联重华盛有限公司（以下简称“建华盛”）特声明如近期，有媒体报道“传建华盛入股老对手中联重华盛有限公司（以下简称“建华盛”）特声明如近期，有媒体报道“传建华盛入股老对手中联重华盛有限公司（以下简称“建华盛”）特声明如近期，有媒体报道“传建华盛入股老对手中联重华盛有限公司（以下简称“建华盛”）特声明如近期，有媒体报道“传建华盛入股老对手中联重华盛有限公司（以下简称“建华盛”）特声明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3-07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